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9"/>
        <w:gridCol w:w="6161"/>
        <w:gridCol w:w="2211"/>
      </w:tblGrid>
      <w:tr>
        <w:trPr>
          <w:trHeight w:val="375" w:hRule="atLeast"/>
        </w:trPr>
        <w:tc>
          <w:tcPr>
            <w:tcW w:w="9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7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Кир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9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.05.2023    № 280-П</w:t>
            </w:r>
            <w:bookmarkStart w:id="0" w:name="_GoBack"/>
            <w:bookmarkEnd w:id="0"/>
          </w:p>
        </w:tc>
      </w:tr>
      <w:tr>
        <w:trPr>
          <w:trHeight w:val="720" w:hRule="atLeast"/>
        </w:trPr>
        <w:tc>
          <w:tcPr>
            <w:tcW w:w="93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7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</w:t>
            </w:r>
          </w:p>
        </w:tc>
      </w:tr>
      <w:tr>
        <w:trPr>
          <w:trHeight w:val="1288" w:hRule="atLeast"/>
        </w:trPr>
        <w:tc>
          <w:tcPr>
            <w:tcW w:w="9371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областного бюджета местным бюджетам иных межбюджетных трансфертов, направленных на активизацию работы органов местного самоуправления муниципальных образований Кировской области </w:t>
              <w:br/>
              <w:t>по введению самообложения граждан, по итогам 2022 года</w:t>
            </w:r>
          </w:p>
        </w:tc>
      </w:tr>
      <w:tr>
        <w:trPr>
          <w:trHeight w:val="5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 Киров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лохолуниц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дан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1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р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 875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к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6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езчихи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49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пье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6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иц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6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родский муниципальный окру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 413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ятскополянс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д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3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шу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0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пинигер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 8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ь-Люги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ровско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вонда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3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ндан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9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рское город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25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зян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4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ксур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375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кнурский муниципальный окру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8 6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льмезс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аше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7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р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5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уш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 Киров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ирово-Чепец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маки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0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ып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3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крец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 191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м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8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езене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6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тее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5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тельничс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лександров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4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шкиль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йцев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6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пуши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9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огор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8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6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ье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 0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7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тник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8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р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5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9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че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27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с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7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билейн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631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е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уменс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ерезник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 0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льшеперелаз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 812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че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 7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лмыжс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жим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 0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ык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8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китяк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 7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синвай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1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антин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175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6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-Малмыж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0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7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ет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9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8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маиль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 0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9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тбище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4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ображе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льник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0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ки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2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образования Кировской области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рублей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аль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 3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ирюк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 2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отушки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 8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6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-Верх-Гоньби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5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линс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ур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 9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чевс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щаль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575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9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осиновс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ман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1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жинс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ек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5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ро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чин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9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нинский муниципальный окру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35 134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жумский район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йсин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9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льшерой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 7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тров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 7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сско-Турек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 8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винов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 65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6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урмин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 400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жумское сельское посел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 625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ленский муниципальный округ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2 975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ьянский район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орец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2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2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ви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65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3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гар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5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4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ян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80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5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рцевское сельское поселение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750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 921 416</w:t>
            </w:r>
          </w:p>
        </w:tc>
      </w:tr>
    </w:tbl>
    <w:p>
      <w:pPr>
        <w:pStyle w:val="Normal"/>
        <w:spacing w:lineRule="auto" w:line="240" w:before="600" w:after="0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eastAsia="ru-RU"/>
        </w:rPr>
        <w:t>________________</w:t>
      </w:r>
    </w:p>
    <w:sectPr>
      <w:headerReference w:type="default" r:id="rId2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8429316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3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3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d3c82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d3c8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d22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d3c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d3c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d22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  <Pages>3</Pages>
  <Words>683</Words>
  <Characters>3897</Characters>
  <CharactersWithSpaces>4571</CharactersWithSpaces>
  <Paragraphs>9</Paragraphs>
  <Company>Департамент финансов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34:00Z</dcterms:created>
  <dc:creator>lebedeva</dc:creator>
  <dc:description/>
  <dc:language>en-US</dc:language>
  <cp:lastModifiedBy>422</cp:lastModifiedBy>
  <cp:lastPrinted>2021-05-13T07:40:00Z</cp:lastPrinted>
  <dcterms:modified xsi:type="dcterms:W3CDTF">2023-05-29T11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